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1"/>
        <w:gridCol w:w="77"/>
        <w:gridCol w:w="1261"/>
        <w:gridCol w:w="1338"/>
        <w:gridCol w:w="1338"/>
        <w:gridCol w:w="1338"/>
        <w:gridCol w:w="73"/>
        <w:gridCol w:w="31"/>
        <w:gridCol w:w="1410"/>
        <w:gridCol w:w="34"/>
        <w:gridCol w:w="1305"/>
      </w:tblGrid>
      <w:tr>
        <w:trPr>
          <w:trHeight w:val="25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 d’assignatures de MÀSTER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TRIMESTRE  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lluns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LLUN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MAR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MECRE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JOUS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VENDRE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SSABTE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RICULACI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/09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 setemb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09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or. Enviament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/09/2015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9/2015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St Miqu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10/2015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0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ila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liçó inaugural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/10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10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/11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1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11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Literatura i C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B4C3" w:val="clear"/>
          </w:tcPr>
          <w:p>
            <w:pPr>
              <w:pStyle w:val="Normal"/>
              <w:rPr/>
            </w:pPr>
            <w:r>
              <w:rPr/>
              <w:t>Estruct. Pas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11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11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/12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o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Immaculad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12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/12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2015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12/20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/01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Rei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01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01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/01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Dinàmica Gr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/02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/02/201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D095" w:val="clear"/>
          </w:tcPr>
          <w:p>
            <w:pPr>
              <w:pStyle w:val="Normal"/>
              <w:rPr/>
            </w:pPr>
            <w:r>
              <w:rPr/>
              <w:t>Anàlisi políti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E6EA" w:val="clear"/>
          </w:tcPr>
          <w:p>
            <w:pPr>
              <w:pStyle w:val="Normal"/>
              <w:rPr/>
            </w:pPr>
            <w:r>
              <w:rPr/>
              <w:t>Teologia Past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16</w:t>
            </w:r>
          </w:p>
        </w:tc>
      </w:tr>
      <w:tr>
        <w:trPr>
          <w:trHeight w:val="307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/02/2016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LIURAMENT TREBALLS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02/2016</w:t>
            </w:r>
          </w:p>
        </w:tc>
      </w:tr>
      <w:tr>
        <w:trPr>
          <w:trHeight w:val="259" w:hRule="exac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GON SEMESTRE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02/20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>ERE (Op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/>
              <w:t>ICE-UdL (op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 xml:space="preserve">ER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/>
              <w:t>ICE-Ud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16</w:t>
            </w:r>
          </w:p>
        </w:tc>
      </w:tr>
      <w:tr>
        <w:trPr>
          <w:trHeight w:val="344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/03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 xml:space="preserve">ER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TRI DELS GENTILS “La comunicació” </w:t>
            </w:r>
            <w:r>
              <w:rPr/>
              <w:t xml:space="preserve"> UdL-Rectorat- Sala de Juntes 2n pis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03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 xml:space="preserve">ER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/>
              <w:t>ICE-Ud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/03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3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 xml:space="preserve">ER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/>
              <w:t>ICE-Ud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/04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 xml:space="preserve">ER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/>
              <w:t>ICE-Ud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04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988F" w:val="clear"/>
          </w:tcPr>
          <w:p>
            <w:pPr>
              <w:pStyle w:val="Normal"/>
              <w:rPr/>
            </w:pPr>
            <w:r>
              <w:rPr/>
              <w:t xml:space="preserve">ER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/>
              <w:t>ICE-Ud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04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/>
              <w:t>ICE-Ud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/04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/05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Trebal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6C1" w:val="clear"/>
          </w:tcPr>
          <w:p>
            <w:pPr>
              <w:pStyle w:val="Normal"/>
              <w:rPr/>
            </w:pPr>
            <w:r>
              <w:rPr/>
              <w:t>Noves tecnol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05/201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St Anastasi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8E19F" w:val="clear"/>
          </w:tcPr>
          <w:p>
            <w:pPr>
              <w:pStyle w:val="Normal"/>
              <w:rPr/>
            </w:pPr>
            <w:r>
              <w:rPr/>
              <w:t>Min. Ord. i Lai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05/2016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05/2016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05/2016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/06/2016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06/2016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2016</w:t>
            </w:r>
          </w:p>
        </w:tc>
      </w:tr>
      <w:tr>
        <w:trPr>
          <w:trHeight w:val="259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/06/2016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3EC" w:val="clear"/>
          </w:tcPr>
          <w:p>
            <w:pPr>
              <w:pStyle w:val="Normal"/>
              <w:rPr/>
            </w:pPr>
            <w:r>
              <w:rPr/>
              <w:t>Educació 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St. Jo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2016</w:t>
            </w:r>
          </w:p>
        </w:tc>
      </w:tr>
      <w:tr>
        <w:trPr>
          <w:trHeight w:val="3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06/2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IURAMENT DE TREBALLS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eu altres assignatures optatives, amb els seus ECTS, a l’apartat 8 de la Guia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inuarlista"/>
        <w:spacing w:before="0" w:after="120"/>
        <w:ind w:left="283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inuarlista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/>
    <w:rPr>
      <w:rFonts w:eastAsia="Kozuka Mincho Pro EL"/>
      <w:sz w:val="44"/>
      <w:szCs w:val="44"/>
    </w:rPr>
  </w:style>
  <w:style w:type="paragraph" w:styleId="Estilo2">
    <w:name w:val="Estilo2"/>
    <w:basedOn w:val="Normal"/>
    <w:qFormat/>
    <w:pPr/>
    <w:rPr>
      <w:sz w:val="28"/>
      <w:szCs w:val="48"/>
    </w:rPr>
  </w:style>
  <w:style w:type="paragraph" w:styleId="Estilo3">
    <w:name w:val="Estilo3"/>
    <w:basedOn w:val="Normal"/>
    <w:qFormat/>
    <w:pPr/>
    <w:rPr>
      <w:rFonts w:eastAsia="MS PMincho"/>
      <w:sz w:val="36"/>
      <w:szCs w:val="32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54:00Z</dcterms:created>
  <dc:creator>IREL</dc:creator>
  <dc:description/>
  <cp:keywords/>
  <dc:language>en-US</dc:language>
  <cp:lastModifiedBy>IREL</cp:lastModifiedBy>
  <cp:lastPrinted>2015-07-29T17:57:00Z</cp:lastPrinted>
  <dcterms:modified xsi:type="dcterms:W3CDTF">2015-07-29T16:02:00Z</dcterms:modified>
  <cp:revision>4</cp:revision>
  <dc:subject/>
  <dc:title>Calendari d’assignatures de MÀSTER</dc:title>
</cp:coreProperties>
</file>